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168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о проведении в АО «Локомотив государственных закупок горюче-смазочных материалов способом запроса ценовых предложени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  <w:color w:val="000000"/>
        </w:rPr>
        <w:t>Заказчик:</w:t>
      </w:r>
      <w:r>
        <w:rPr>
          <w:color w:val="000000"/>
        </w:rPr>
        <w:t>  Акционерное общество «Локомотив», г.Астана, ул.Акжайык, 5/1, сайт – www.lokomotiv.kz;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  <w:color w:val="000000"/>
        </w:rPr>
        <w:t>Организатор государственных закупок:</w:t>
      </w:r>
      <w:r>
        <w:rPr/>
        <w:t xml:space="preserve"> </w:t>
      </w:r>
    </w:p>
    <w:tbl>
      <w:tblPr>
        <w:tblW w:w="101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5"/>
        <w:gridCol w:w="3060"/>
        <w:gridCol w:w="4051"/>
      </w:tblGrid>
      <w:tr>
        <w:trPr>
          <w:trHeight w:val="11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филиала- организатора государственных закупок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дрес проведения государственных закупок</w:t>
            </w:r>
            <w:r>
              <w:rPr/>
              <w:t xml:space="preserve"> </w:t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Дата проведения государственных закупок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О "Локомотив"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Астана, ул.Акжайык 5/1, каб.107 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28 ноября 2008г. в 12-00 часов 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Государственные закупки горюче-смазочных материалов способом запроса ценовых предложений: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6"/>
        <w:gridCol w:w="1368"/>
        <w:gridCol w:w="1152"/>
        <w:gridCol w:w="2180"/>
        <w:gridCol w:w="1960"/>
      </w:tblGrid>
      <w:tr>
        <w:trPr>
          <w:trHeight w:val="67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лота</w:t>
            </w:r>
            <w:r>
              <w:rPr/>
              <w:t xml:space="preserve"> 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закупаемых товаров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мерения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оставки товара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нзин АИ-96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итр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00 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31.12.  2008г 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.Астана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зельное топливо зимнее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итр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90 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 </w:t>
      </w:r>
      <w:r>
        <w:rPr/>
        <w:t xml:space="preserve"> </w:t>
      </w:r>
      <w:r>
        <w:br w:type="page"/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Типовой договор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ДОГОВОР О ГОСУДАРСТВЕННЫХ ЗАКУПКАХ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ГОРЮЧЕ-СМАЗОЧНЫХ МАТЕРИАЛОВ№_________________________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г.Астана                                                                                                             ______________год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именуемое в дальнейшем </w:t>
      </w:r>
      <w:r>
        <w:rPr>
          <w:rStyle w:val="StrongEmphasis"/>
        </w:rPr>
        <w:t>«Покупатель», в лице_____________________________________,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действующей на основании________________________________________,с одной стороны и </w:t>
      </w:r>
    </w:p>
    <w:p>
      <w:pPr>
        <w:pStyle w:val="Normal"/>
        <w:spacing w:before="280" w:after="280"/>
        <w:jc w:val="both"/>
        <w:rPr/>
      </w:pPr>
      <w:r>
        <w:rPr/>
        <w:t xml:space="preserve">___________________________________,именуемое в дальнейшем «Продавец», в лице_______________________________,действующего на основании Доверенности________________________________, с одной стороны., с другой стороны (далее по тексту договора совместно именуемые «Стороны»), заключили настоящий Договор о государственных закупках горюче-смазочных материалов, (далее по тексту-Договор) о нижеследующем: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ЛОВАРЬ ТЕРМИНОВ, ИСПОЛЬЗУЕМЫХ В НАСТОЯЩЕМ ДОГОВОРЕ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1.   </w:t>
      </w:r>
      <w:r>
        <w:rPr>
          <w:rStyle w:val="Emphasis"/>
          <w:b/>
          <w:bCs/>
          <w:u w:val="single"/>
        </w:rPr>
        <w:t>Автозаправочная станция-</w:t>
      </w:r>
      <w:r>
        <w:rPr/>
        <w:t xml:space="preserve"> автозаправочная станция  (далее-«АЗС»), на которой Владелец талона вправе получить Товар в установленном порядке посредством предъявления Талон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2</w:t>
      </w:r>
      <w:r>
        <w:rPr/>
        <w:t xml:space="preserve">.   </w:t>
      </w:r>
      <w:r>
        <w:rPr>
          <w:rStyle w:val="Emphasis"/>
          <w:b/>
          <w:bCs/>
          <w:u w:val="single"/>
        </w:rPr>
        <w:t>Владелец талона</w:t>
      </w:r>
      <w:r>
        <w:rPr/>
        <w:t xml:space="preserve">- Покупатель или иное лицо, предъявляющее Талон на АЗС в рамках  настоящего Договор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3.   </w:t>
      </w:r>
      <w:r>
        <w:rPr>
          <w:rStyle w:val="Emphasis"/>
          <w:b/>
          <w:bCs/>
          <w:u w:val="single"/>
        </w:rPr>
        <w:t>Номинал Талона</w:t>
      </w:r>
      <w:r>
        <w:rPr>
          <w:rStyle w:val="StrongEmphasis"/>
        </w:rPr>
        <w:t xml:space="preserve">- </w:t>
      </w:r>
      <w:r>
        <w:rPr/>
        <w:t xml:space="preserve">количество и вид Товар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4.   </w:t>
      </w:r>
      <w:r>
        <w:rPr>
          <w:rStyle w:val="Emphasis"/>
          <w:b/>
          <w:bCs/>
          <w:u w:val="single"/>
        </w:rPr>
        <w:t>Талон</w:t>
      </w:r>
      <w:r>
        <w:rPr/>
        <w:t xml:space="preserve">- вид контрольного документа строгой отчетности, установленного и утвержденного Продавцом образца, являющийся действительным только при единовременном наличии печатей обеих Сторон, обладающий идентификационными характеристиками: серия, номер, водяной знак, действительный до 31 декабря 2008 года; удостоверяющий факт оплаты определенного в Талоне количества товара, а также подтверждающий право Владельца талона на получение в пределах установленного срока действия талона соответствующего вида и количества Товара на АЗС в установленном л серия, номер, водяной знак, действительный до 31 декабря 2008 года; удостоверяющий факт оплаты определенного в Талоне количества товара, а также подтверждающий право Владельца талона на получение в пределах установленного срока действия талона соответствующего вида и количества Товара на АЗС в установленном порядке.     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5.   </w:t>
      </w:r>
      <w:r>
        <w:rPr>
          <w:rStyle w:val="Emphasis"/>
          <w:b/>
          <w:bCs/>
          <w:u w:val="single"/>
        </w:rPr>
        <w:t>Товар</w:t>
      </w:r>
      <w:r>
        <w:rPr/>
        <w:t xml:space="preserve">- горюче-смазочные материалы (ГСМ) определенного вида, подлежащие передаче Владельцу талона в установленном на АЗС порядке. Единица измерения Товара-Литр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6.   </w:t>
      </w:r>
      <w:r>
        <w:rPr>
          <w:rStyle w:val="Emphasis"/>
          <w:b/>
          <w:bCs/>
          <w:u w:val="single"/>
        </w:rPr>
        <w:t>Цена Товара-</w:t>
      </w:r>
      <w:r>
        <w:rPr/>
        <w:t xml:space="preserve"> стоимость одной единицы измерения каждого вида Товара.     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   </w:t>
      </w:r>
      <w:r>
        <w:rPr>
          <w:rStyle w:val="StrongEmphasis"/>
        </w:rPr>
        <w:t>1.  ПРЕДМЕТ ДОГОВОРА</w:t>
      </w:r>
      <w:r>
        <w:rPr/>
        <w:t xml:space="preserve"> </w:t>
      </w:r>
    </w:p>
    <w:p>
      <w:pPr>
        <w:pStyle w:val="Normal"/>
        <w:spacing w:before="280" w:after="280"/>
        <w:ind w:firstLine="180"/>
        <w:jc w:val="both"/>
        <w:rPr/>
      </w:pPr>
      <w:r>
        <w:rPr/>
        <w:t xml:space="preserve">1.1.  В  соответствии с условиями настоящего Договора Продавец обязуется передать Покупателю талоны в количестве, ассортименте и номиналом, определенные Покупателем, а также передать Владельцу талона соответствующий вид и количество Товара, при предоставлении последним соответствующего талона на АЗС в установленном порядке, а Покупатель в свою очередь обязуется произвести полную оплату стоимости Товара на основании выставляемого Продавцом счета, и принимать Товар на АЗС посредством предъявления  полученных от Продавца Талонов в установленном настоящим Договором порядке. </w:t>
      </w:r>
    </w:p>
    <w:p>
      <w:pPr>
        <w:pStyle w:val="Normal"/>
        <w:spacing w:before="280" w:after="280"/>
        <w:ind w:firstLine="180"/>
        <w:jc w:val="both"/>
        <w:rPr/>
      </w:pPr>
      <w:r>
        <w:rPr/>
        <w:t xml:space="preserve">1.2.   Настоящий Договор заключается в соответствии с Законом Республики Казахстан «О государственных закупках» от 21 июля 2007 года №303-III (Глава 4 способ закупа-запрос ценовых предложений). </w:t>
      </w:r>
    </w:p>
    <w:p>
      <w:pPr>
        <w:pStyle w:val="Normal"/>
        <w:spacing w:before="280" w:after="280"/>
        <w:ind w:firstLine="180"/>
        <w:jc w:val="both"/>
        <w:rPr/>
      </w:pPr>
      <w:r>
        <w:rPr/>
        <w:t xml:space="preserve">1.3. Право собственности на Товар возникает у Покупателя с момента оплаты стоимости Товара в полном объеме и получения соответствующего количества талонов в соответствии с условиями настоящего Договора.   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>
          <w:rStyle w:val="StrongEmphasis"/>
        </w:rPr>
        <w:t>2. КОЛИЧЕСТВО, ЦЕНА, ОБЩАЯ СТОИМОСЬ И ПОРЯДОК ОПЛАТ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     </w:t>
      </w:r>
      <w:r>
        <w:rPr/>
        <w:t xml:space="preserve">2.1. Общее количество Товара, подлежащего продаже Продавцом покупателю по настоящему Договору                                                                                                         составляет:      </w:t>
      </w:r>
    </w:p>
    <w:p>
      <w:pPr>
        <w:pStyle w:val="Normal"/>
        <w:spacing w:before="280" w:after="2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2.2.  Цена  Товара  определяется по цене, устанавливаемой в пункте 2.1. настоящего договора и включает в себя все налоги и сборы, предусмотренные действующим законодательством Республики Казахстан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2.3.                   Общая                    сумма                       Договора                       составляет: </w:t>
      </w:r>
    </w:p>
    <w:p>
      <w:pPr>
        <w:pStyle w:val="Normal"/>
        <w:spacing w:before="280" w:after="2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2.4.  Оплата стоимости Товара по настоящему Договору производится на условиях 100% предоплаты согласно выставленного счета на оплату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 </w:t>
      </w:r>
      <w:r>
        <w:rPr>
          <w:rStyle w:val="StrongEmphasis"/>
        </w:rPr>
        <w:t>3. КАЧЕСТВО ТОВАР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.1.  Качество Товара,  подлежащего передаче в рамках настоящего Договора, должно соответствовать требованиям ГОСТ или ТУ, а также сертификату соответствия, выдаваемого заводом-изготовителем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.2. Претензии по качеству Товара принимаются на рассмотрение в течение 14 (четырнадцати) календарных дней с момента получения такого Товара на соответствующей АЗС в порядке, определенном в настоящем Договоре, при условии предоставления оригиналов соответствующих документов, подтверждающих получение такого Товара на АЗС в рамках настоящего Договора (чек, накладная на соответствующую партию Талонов, официальное заключение независимой аккредитованной лаборатории и др.)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.3.  Претензии по качеству Товара рассматриваются только по результатам проводимых независимой аккредитованной лабораторией испытаний проб Товара, отобранных в течение 2 календарных дней с момента получения такого Товара с емкости на соответствующей АЗС, в присутствии представителей обеих Сторон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3.4.   В случае, если в результате таких испытаний будет установлено соответствие качества отобранных проб требованиям нормативной документации (ГОСТ или ТУ), в соответствии,  с которой изготовлен Товар, расходы на такие испытания независимой аккредитованной лаборатории, оплачиваются за счет средств Покупателя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                                    </w:t>
      </w:r>
      <w:r>
        <w:rPr>
          <w:rStyle w:val="StrongEmphasis"/>
        </w:rPr>
        <w:t>4. ПРИЕМ И ПЕРЕДАЧА ТАЛОНОВ И ТОВАР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4.1.  Передача Талонов Продавцом и их приемка Покупателем осуществляется в месте нахождения Продавца, в количестве и номиналом, в срок не позднее 5 (пяти) операционных дней с момента получения соответствующей заявки от Покупателя, на основании соответствующей расходной накладной, подписываемой сторонами и счет-фактуры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4.2. Талоны передаются непосредственно Покупателю либо его уполномоченному представителю, обладающему правом подписи соответствующих документов, при предъявлении последним надлежащим образом оформленной доверенности (Форма № ТМЗ-1а) на получение Талонов, в которой прямо должно быть указано количество и номинал Талонов и/или общее количество литров, а также при предъявлении представителем оригинала документа, удостоверяющего его личность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4.3.   В случае обнаружения при приемке Талонов Покупателем или его уполномоченным представителем каких-либо дефектов, не позволяющих определить идентификацию номинал Талона, Покупатель вправе потребовать замены соответствующих Талонов за счет Продавца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4.4. После подписания Покупателем или его уполномоченным представителем соответствующей расходной накладной при приеме Талонов согласно условиям настоящего Договора, Продавец считается исполнившим свои обязательства по передаче Талонов и Покупатель не вправе требовать от Продавца устранения каких-либо дефектов и/или замены Талонов, за исключением типографского брака, обнаруженного в течение срока действия соответствующего Талона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4.5.   Талон считается действительным и принимается к обслуживанию на АЗС только при наличии на бланке Талона оригиналов соответствующих печатей обеих Сторон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4.6. Принятые Покупателем или его уполномоченным представителем Талоны в соответствии с условиями настоящего Договора, должны храниться только в местах, обеспечивающих их сохранность, в условиях, исключающих их повреждение, и использоваться Владельцем талона по его прямому назначению в порядке, определенном в настоящем Договоре. </w:t>
      </w:r>
    </w:p>
    <w:p>
      <w:pPr>
        <w:pStyle w:val="Normal"/>
        <w:spacing w:before="280" w:after="280"/>
        <w:jc w:val="both"/>
        <w:rPr/>
      </w:pPr>
      <w:r>
        <w:rPr/>
        <w:t>      </w:t>
      </w:r>
      <w:r>
        <w:rPr/>
        <w:t xml:space="preserve">4.7.   Риск случайной гибели, порчи, утраты Талонов переходит от Продавца к Покупателю с момента приема Талонов по соответствующей расходной накладной в порядке, определенном настоящем Договоре. При этом Талон, не подлежащей идентификации, по которому не представляется возможным установить серию, нумерацию, штрих код, водяной знак, не принимается к обслуживанию на АЗС и не подлежит замене и/или обмену на наличные деньги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4.8. В случае утраты (хищения, утери, порчи и.т.п.) Талонов после их передачи от Продавца к Покупателю в соответствии с условиями настоящего Договора, все операции посредством таких Талонов, совершенные третьими лицами на АЗС, будут считаться совершенными Покупателем, все расходы и убытки, которые могут возникнуть с связи с этим, Покупатель несет самостоятельно и не вправе требовать от Продавца возврата денежных средств и/или передачи Товара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4.9. Передача (отпуск) определенного вида и количества Товара Владельцу талона осуществляется в соответствии с номиналом предъявляемого на АЗС Талона, единовременно в полном объеме, путем заправки транспортного средства в течение срока действия Талона, согласно условиям настоящего Договора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4.10. В случае непринятия Покупателем в течение срока действия соответствующего Талона определенного в нем вида и количества Товара, согласно условиям настоящего Договора, Талон считается недействительным, а Продавец исполнившим свои обязательства по передаче Товара. При этом Покупатель не вправе требовать от Продавца передачи ему Товара по такому недействительному Талону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 </w:t>
      </w:r>
      <w:r>
        <w:rPr>
          <w:rStyle w:val="StrongEmphasis"/>
        </w:rPr>
        <w:t>5.  ОТВЕТСТВЕННОСТЬ СТОРОН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1. За невыполнение или ненадлежащее выполнение договорных обязательств, предусмотренных настоящим Договором, Стороны несут ответственность в порядке, предусмотренном действующим законодательством  Республики Казахстан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2.  В случае не поставки и/или несвоевременной поставки Товара, Продавец должен выплатить неустойку в размере 0,1% от суммы не поставленного и/или несвоевременно поставленного Товара за каждый день просрочки, но не более 10% суммы не поставленного и/или несвоевременно поставленного Товара. Для целей настоящего Договора под не поставкой Товара. Для целей настоящего Договора под не поставкой Товара считается отказ Продавца от поставки Товара и/или просрочка поставки Товара на срок более чем 3 (три) календарных дней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3.  В случае нарушения Покупателем сроков оплаты по настоящему Договору, Покупатель выплачивает Продавцу неустойку в размере 0,1% от неоплаченной суммы настоящего Договора за каждый день просрочки, но не более 10% суммы задержанного платежа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4. Покупатель самостоятельно и за свой счет несет полную ответственность за последствия, которые могут возникнуть в результате: 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 xml:space="preserve">о допущения утраты полученных в установленном порядке от Продавца Талонов; 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 xml:space="preserve">о неявки или несвоевременной явки Владельца Талона на АЗС для получения соответствующего вида и количества Товара по соответствующему Талону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5    Покупатель самостоятельно несет ответственность за все действия Владельца Талона в связи с получением им определенного количества и вида Товара на АЗС с использованием соответствующего Талона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6.   Уплата неустойки не освобождает от выполнения виновной стороной обязательств по настоящему Договору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5.7.  Меры ответственности, не установленные в настоящем Договоре, определяются в соответствии с нормами законодательства Республики Казахстан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 </w:t>
      </w:r>
      <w:r>
        <w:rPr>
          <w:rStyle w:val="StrongEmphasis"/>
        </w:rPr>
        <w:t>6. ФОРС-МАЖОР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6.1    Стороны частично или полностью освобождаются от ответственности, если докажут, что надлежащее исполнение обязательств по настоящему Договору оказалось невозможным вследствие непреодолимой силы (форс-мажор), чрезвычайных ситуаций. К таким обстоятельствам являются, но не ограничиваются: войны, землетрясения,  ураганы, наводнения или стихийные бедствия.  Наступления форс-мажора должно быть документально подтверждено уполномоченным государственным органом.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6.2. Сторона, для которой создалась невозможность исполнения обязательств по настоящему Договору, в силу вышеуказанных обстоятельств обязана в трехдневный срок в письменный форме известить другую Сторону о наступлении, прекращении указанных обстоятельств и их продолжи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6.3. Если форс-мажорные обстоятельства будут длиться подряд более 60 (шестьдесят) календарных дней, любая из Сторон по настоящему Договору имеет право расторгнуть Договор, при этом Стороны обязуются произвести взаиморасчеты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 </w:t>
      </w:r>
      <w:r>
        <w:rPr>
          <w:rStyle w:val="StrongEmphasis"/>
        </w:rPr>
        <w:t>7. РАЗРЕШЕНИЕ СПОРОВ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      </w:t>
      </w:r>
      <w:r>
        <w:rPr/>
        <w:t xml:space="preserve">7.1.  Все споры и разногласия по настоящему Договору, если они не разрешатся Сторонами в порядке переговоров, подлежат рассмотрению в судебном порядке в соответствии с законодательством Республики Казахстан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 </w:t>
      </w:r>
      <w:r>
        <w:rPr>
          <w:rStyle w:val="StrongEmphasis"/>
        </w:rPr>
        <w:t>8. ЗАКЛЮЧИТЕЛЬНЫЕ (ПРОЧИЕ) УСЛОВИ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8.1. Вопросы, не отраженные в настоящем Договоре, регулируются действующим законодательством Республики Казахстан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8.2. Все изменения и дополнения к настоящему Договору действительны лишь в том случае, если они будут сделаны в письменной форме, подписаны и скреплены печатями Сторон настоящего Договора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8.3.  Настоящий Договор составлен в 2-х экземплярах имеющих одинаковую юридическую силу (Первый экземпляр покупателю, второй-Продавцу).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 xml:space="preserve">8.4.  Настоящий договор вступает в силу с момента подписания Договора Сторонами и скрепления печатями Сторон, и действует до </w:t>
      </w:r>
      <w:r>
        <w:rPr>
          <w:rStyle w:val="StrongEmphasis"/>
        </w:rPr>
        <w:t xml:space="preserve">31.12.2008 </w:t>
      </w:r>
      <w:r>
        <w:rPr/>
        <w:t xml:space="preserve">года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 </w:t>
      </w:r>
      <w:r>
        <w:rPr>
          <w:rStyle w:val="StrongEmphasis"/>
        </w:rPr>
        <w:t>9. ПОДПИСИ СТОРОН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ПРОДАВЕЦ                                                                                           ПОКУПАТЕЛЬ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______________________________                                                 _________________________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Ценовые предложения представляются потенциальными поставщиками в АО «Локомотив» в срок до 10-00 часов 28 ноября 2008 года включительно</w:t>
      </w:r>
      <w:r>
        <w:rPr/>
        <w:t xml:space="preserve"> (кроме субботы и воскресенья) по указанному адресу АО «Локомотив» с 9-00 до 18-00 часов местного времени. </w:t>
      </w:r>
    </w:p>
    <w:p>
      <w:pPr>
        <w:pStyle w:val="Normal"/>
        <w:spacing w:before="280" w:after="280"/>
        <w:ind w:firstLine="400"/>
        <w:rPr/>
      </w:pPr>
      <w:r>
        <w:rPr>
          <w:color w:val="000000"/>
        </w:rPr>
        <w:t>Потенциальный поставщик подает только одно ценовое предложение, которое должно содержать следующие сведения:</w:t>
      </w:r>
      <w:r>
        <w:rPr/>
        <w:t xml:space="preserve">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  <w:r>
        <w:rPr/>
        <w:t xml:space="preserve">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</w:rPr>
        <w:t>2) наименование и количество горюче-смазочных материалов;</w:t>
      </w:r>
      <w:r>
        <w:rPr/>
        <w:t xml:space="preserve"> </w:t>
      </w:r>
    </w:p>
    <w:p>
      <w:pPr>
        <w:pStyle w:val="Normal"/>
        <w:spacing w:before="280" w:after="280"/>
        <w:ind w:firstLine="400"/>
        <w:jc w:val="both"/>
        <w:rPr/>
      </w:pPr>
      <w:r>
        <w:rPr>
          <w:color w:val="000000"/>
        </w:rPr>
        <w:t>3) место и сроки поставки горюче-смазочных материалов;</w:t>
      </w:r>
      <w:r>
        <w:rPr/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4) цена за единицу горюче-смазочного материала с указанием сведений о включенных в нее расходах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0:00Z</dcterms:created>
  <dc:creator>user</dc:creator>
  <dc:description/>
  <cp:keywords/>
  <dc:language>en-US</dc:language>
  <cp:lastModifiedBy>user</cp:lastModifiedBy>
  <dcterms:modified xsi:type="dcterms:W3CDTF">2009-03-26T05:42:00Z</dcterms:modified>
  <cp:revision>1</cp:revision>
  <dc:subject/>
  <dc:title>Акционерное общество «Локомотив» (далее – АО «Локомотив») объявляет о проведении в АО «Локомотив государственных закупок горюче-смазочных материалов способом запроса ценовых предложений</dc:title>
</cp:coreProperties>
</file>